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24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оказание услуг по техническому обслуживанию бытовых кондиционеров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3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4-К/14 на право заключить договор на оказание услуг по техническому обслуживанию бытовых кондиционеров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4-К/15 на право заключить договор на оказание услуг по техническому обслуживанию бытовых кондиционеров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6.03.2015 г. (№31502171304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вгений Михайлович Просеки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вгений Валерьевич Каляги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Главный 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Черепанова Ю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оказание услуг по техническому обслуживанию бытовых кондиционер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6"/>
        <w:gridCol w:w="5813"/>
        <w:gridCol w:w="1889"/>
      </w:tblGrid>
      <w:tr>
        <w:trPr>
          <w:trHeight w:val="6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ондиционеров (шт.)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ондиционер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агнос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 блока, в том числе электродвигателя и вентилятор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Чистка фильтров и испарителя внутреннего блока с применением парогенера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теплообме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рка корпуса внутреннего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Дезинфекция испарителя внутреннего бло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электрических конта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верка работы дренажной системы </w:t>
            </w:r>
            <w:r>
              <w:rPr>
                <w:sz w:val="20"/>
                <w:szCs w:val="20"/>
              </w:rPr>
              <w:t>и чистка дрена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читывание и фиксация показаний температуры в помещении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стирование кондиционера во всех режим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стирование работы пультов управления, замена элементов п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ка надежности крепления внутреннего бло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изоляции фреоновой трассы, восстановление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сопротивления датчиков и замена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ешнего 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агнос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го блока, в том числе мотора-компрессора, электродвигателя и вентиля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Чистка теплообменника внешнего блока с применением воздушного компрессора и мини-мойки высокого давле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рка корпуса внешнего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электрических конт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давления в холодильном контуре и при необходимости дозаправка фрео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ка надежности крепления внешнего бло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обогревателя картера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отсутствия утечки масла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вентиляторов и их чист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зимнего пакета, восстановление при необходим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бытовых кондиционеров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1"/>
        <w:gridCol w:w="34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станов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ная (блок 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ый операционный блок (блок 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омограф (блок 7, ОПЦ блок 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(блок6,7 этаж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ункциональной диагностики (блок4,6 и7 этаж, поликлиник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-хирургическое отделение (блок 3, этаж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графия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слуги должны быть оказаны с надлежащим качеством. Исполнитель должен руководствоваться действующими инструкциями по безопасности  при оказании данного вида услуг. Соблюдение на объекте необходимых противопожарных мероприятий, мероприятий по технике безопасности во время оказания услу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казываемых услуг должно соответствовать существующим нормативам – (ТУ, ГОСТ, другим актам, регулирующим оказание данного вида услуг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гарантии Исполнителя: гарантия на оказываемые услуги-не менее 3-х месяцев с момента подписания акта оказанных услуг.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Исполнитель обязан, в течение 7 календарных дней или иной согласованный сторонами срок, безвозмездно устранить недостатки качества оказанных услуг, в случае, если таковые были обнаружены Заказчиком в срок не превышающий 6 (шести) месяцев с даты подписания Акта сдачи-приёмки оказанных услу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казываемых услуг должно соответствовать существующим нормативам – (ТУ, ГОСТ, другим актам, регулирующим оказание данного вида услуг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нные услуги осуществляется по адресу город Иркутск, микрорайон Юбилейный,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(период) оказания услуг: с момента заключения договора по  31 июля 2015 г., 1 раз по заявке Заказчика. Заявка направляется по телефону,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осуществляется в рабочие дни с 9-00 до 16-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57500,00 (сто пятьдесят семь тысяч пятьсот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 связанные с оказанием услуг, затраты на транспортные расходы, затраты на оплату услуг представителей Исполнителя, приобретение необходимых материалов, уплату налогов, в том числе НДС, сборов и других обязательных платежей,  т. е.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плата производится безналичным расчетом путем перечисления денежных средств на расчетный счет Исполнителя в течение 30 календарных дней с момента подписания акта оказания услуг, при наличии финансирования и поступления денежных средств на счет Заказчика, но не позднее 31.12.2015 г. 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3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айкал Групп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9 от 31.03.2015 г. в 10-53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9, г. Ангарск, 84 квартал, д.17, кв.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24483 ОГРН 113380100194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5) 56-05-8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5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Банцевич Руслан Васильевич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0 от 31.03.2015 г. в 11-45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 295/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6537826 ОГРН 30538083070001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3-85-3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Остэк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1 от 31.03.2015 г. в 13-5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расногвардейская, д.22/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2273 ОГРН 110385002945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4-10-34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прошита и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Милов Евгений Иванович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4 от 01.04.2015 г. в 12-3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2, г. Иркутск, ул. Лебедева-Кумача, 59-1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00570742 ОГРН 304381117400081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7-84-5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975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Хронос-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7 от 01.04.2015 г. в 11-01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Култукская, 13-4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9141 ОГРН 11138500541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23-45-05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35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ВЕНТЭЛЕКТРОСТРОЙ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3 от 02.04.2015 г. в 13-25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проспект Маршала Жукова, д.122, кв.6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9141 ОГРН 11138500541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64) 6-555-333, 909-99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5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льтернатива-Чистот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4 от 02.04.2015 г. в 13-3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0, г. Иркутск, ул. Розы Люксембург, 166 А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15489 ОГРН 111380101352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44-33-4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00,2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ергоресурс М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5 от 02.04.2015 г. в 15-0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Кожова, 20, 4 этаж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996243 ОГРН 112385002265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50-05-7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року, указанному в извещении, документации о проведении запроса цен (котировок) были поданы четыре заявки. По результатам рассмотрения и оценки соответствующими требованиям документации были признаны все  заявки, Закупочная комиссия, руководствуясь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состоявшейся, победителем признается  ООО «ПРОМВЕНТЭЛЕКТРОСТРОЙ». Договор заключить с победителем в запросе цен (котировок)  на сумму 65 200,00 (шестьдесят пять тысяч двести) рублей 00 копеек на условиях, предусмотренных извещением, документацией о проведении запроса цен (котировок)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ООО «Энергоресурс М» участником закупки, предложение о цене договора которого содержит  лучшие условия по цене договора, следующие после предложенных 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Михайлович Просек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Валерьевич Каляг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0:00Z</dcterms:created>
  <dc:creator>karpova</dc:creator>
  <dc:description/>
  <dc:language>en-US</dc:language>
  <cp:lastModifiedBy>Пушкарева Л.Ю.</cp:lastModifiedBy>
  <cp:lastPrinted>2015-04-06T09:25:00Z</cp:lastPrinted>
  <dcterms:modified xsi:type="dcterms:W3CDTF">2016-03-22T07:10:00Z</dcterms:modified>
  <cp:revision>2</cp:revision>
  <dc:subject/>
  <dc:title>Протокол заседания единой комиссии</dc:title>
</cp:coreProperties>
</file>